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57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*, не предоставил расчет по страховым взносам за 6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7.2024 года, чем 26.07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с О.Ф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влос О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№ 1430Ю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